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октябр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08 октября 2017 года  в АО «Евразруда» Горно-Шорский филиал,  Шерегеш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хта,</w:t>
      </w:r>
      <w:r>
        <w:rPr>
          <w:sz w:val="28"/>
          <w:szCs w:val="28"/>
        </w:rPr>
        <w:t xml:space="preserve">   при заряжании   скважин  в очистном забое  произошло отслоение горной массы,  в результате  чего  был  тяжело  травмирован  горнорабочий    участка № 7, умер в больнице 09.10.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884" w:leader="none"/>
          <w:tab w:val="right" w:pos="176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28 октября 2017 года в  АО «СУЭК-Кузбасс» ПЕ шахта имени           С.М. Кирова</w:t>
      </w:r>
      <w:r>
        <w:rPr>
          <w:sz w:val="28"/>
          <w:szCs w:val="28"/>
        </w:rPr>
        <w:t xml:space="preserve"> при  движении  электровоза АМ-8   по   западному полевому штреку  пласта «Паленовский»,    горный мастер, находившийся стоя             в кабине электровоза, выпал из кабины и был зажат между электровозом        и бортом горной выработки, в результате чего получил травму,                      не совместимую  с жизн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Е.В. Шай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11-15T16:48:00Z</cp:lastPrinted>
  <dcterms:modified xsi:type="dcterms:W3CDTF">2017-11-16T01:27:00Z</dcterms:modified>
  <cp:revision>201</cp:revision>
  <dc:subject/>
  <dc:title/>
</cp:coreProperties>
</file>